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753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753 Cor.1 "Scene-based metadata for IPTV services: Correction of definition and abbreviation for Scene on Dema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753 Cor.1 "Scene-based metadata for IPTV services: Correction of definition and abbreviation for Scene on Dema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753 Cor.1 "Scene-based metadata for IPTV services: Correction of definition and abbreviation for Scene on Dema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