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oc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ocp "Self restoring overcurrent prot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ocp "Self restoring overcurrent prot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ocp "Self restoring overcurrent prot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