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CP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CPP "Technical specification for artificial intelligence cloud platform: Perform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CPP "Technical specification for artificial intelligence cloud platform: Perform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CPP "Technical specification for artificial intelligence cloud platform: Perform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