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FDI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FDIS "Requirements and framework for feature-based distributed intelligent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FDIS "Requirements and framework for feature-based distributed intelligent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FDIS "Requirements and framework for feature-based distributed intelligent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