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40/L.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40/L.74 "Maintenance of telecommunication underground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40/L.74 "Maintenance of telecommunication underground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40/L.74 "Maintenance of telecommunication underground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