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0 Amd.2-Appendix II (ex Appendix II to ITU-T K.9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90 Amd.2-Appendix II (ex Appendix II to ITU-T K.90) "Revisions of the Appendix II of the ITU-T Recommendation K.9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90 Amd.2-Appendix II (ex Appendix II to ITU-T K.90) "Revisions of the Appendix II of the ITU-T Recommendation K.9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90 Amd.2-Appendix II (ex Appendix II to ITU-T K.90) "Revisions of the Appendix II of the ITU-T Recommendation K.9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