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41 (ex L.Suppl.ee_aib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41 (ex L.Suppl.ee_aibd) "Requirements on energy efficiency measurement models and the role of AI and big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41 (ex L.Suppl.ee_aibd) "Requirements on energy efficiency measurement models and the role of AI and big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41 (ex L.Suppl.ee_aibd) "Requirements on energy efficiency measurement models and the role of AI and big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