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42 (ex L.Suppl.ee_ml_sc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42 (ex L.Suppl.ee_ml_scm) "Guidelines on the Environmental Efficiency of Machine Learning Processes in Supply Chain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42 (ex L.Suppl.ee_ml_scm) "Guidelines on the Environmental Efficiency of Machine Learning Processes in Supply Chain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42 (ex L.Suppl.ee_ml_scm) "Guidelines on the Environmental Efficiency of Machine Learning Processes in Supply Chain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