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M-DSC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M-DSC-SSC "Maturity model of digital supply chain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M-DSC-SSC "Maturity model of digital supply chain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M-DSC-SSC "Maturity model of digital supply chain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