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31 "Design methodologies for telecommunication systems applying soft error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31 "Design methodologies for telecommunication systems applying soft error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31 "Design methodologies for telecommunication systems applying soft error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