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MSC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MSC-DLT "Distributed Ledger Technology for fixed, mobile and satellite convergence in IMT-2020 network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MSC-DLT "Distributed Ledger Technology for fixed, mobile and satellite convergence in IMT-2020 network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MSC-DLT "Distributed Ledger Technology for fixed, mobile and satellite convergence in IMT-2020 network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