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Sat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Sat-Use-Cases "Use cases of satellite communication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Sat-Use-Cases "Use cases of satellite communication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Sat-Use-Cases "Use cases of satellite communication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