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5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4.5 Amd.2 "Gigabit-capable passive optical networks (G-PON): Enhancement band (revised 2021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4.5 Amd.2 "Gigabit-capable passive optical networks (G-PON): Enhancement band (revised 2021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4.5 Amd.2 "Gigabit-capable passive optical networks (G-PON): Enhancement band (revised 2021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