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PI-Floo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PI-Flood "Key Performance Indicators of ICT based Urban Flood Disaster Prevention and Mitigation Cap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PI-Flood "Key Performance Indicators of ICT based Urban Flood Disaster Prevention and Mitigation Cap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PI-Flood "Key Performance Indicators of ICT based Urban Flood Disaster Prevention and Mitigation Cap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