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26 "Embedded Cable Modem device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26 "Embedded Cable Modem device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26 "Embedded Cable Modem device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