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DLEM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DLEMT "Metric and evaluation methods for AI-enabled multimedia application computing power benchma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DLEMT "Metric and evaluation methods for AI-enabled multimedia application computing power benchma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DLEMT "Metric and evaluation methods for AI-enabled multimedia application computing power benchma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