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6 (2020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6 (2020) Cor. 1 "Higher speed bidirectional, single fibre, point-to-point optical access system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6 (2020) Cor. 1 "Higher speed bidirectional, single fibre, point-to-point optical access system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6 (2020) Cor. 1 "Higher speed bidirectional, single fibre, point-to-point optical access system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