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CC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CCA "Supply-chain based carbon accounting information guidelines for ICT manufacturing indust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CCA "Supply-chain based carbon accounting information guidelines for ICT manufacturing indust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CCA "Supply-chain based carbon accounting information guidelines for ICT manufacturing indust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