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20 "Methodology for energy consumption and greenhouse gas emissions impact assessment of information and communication technologies in organiz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20 "Methodology for energy consumption and greenhouse gas emissions impact assessment of information and communication technologies in organiz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20 "Methodology for energy consumption and greenhouse gas emissions impact assessment of information and communication technologies in organiz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