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TR-QEF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TR-QEFN "ITU-T's Views for Quantum-Enabled Future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TR-QEFN "ITU-T's Views for Quantum-Enabled Future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TR-QEFN "ITU-T's Views for Quantum-Enabled Future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