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13 "Radiofrequency electromagnetic field (RF-EMF) exposure levels from mobile and portable devices during different conditions of u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13 "Radiofrequency electromagnetic field (RF-EMF) exposure levels from mobile and portable devices during different conditions of u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13 "Radiofrequency electromagnetic field (RF-EMF) exposure levels from mobile and portable devices during different conditions of u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