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1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1 Amd.2 "Higher Speed Passive Optical Networks: Requirement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1 Amd.2 "Higher Speed Passive Optical Networks: Requirement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1 Amd.2 "Higher Speed Passive Optical Networks: Requirement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