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DLT-DC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DLT-DCS "Technical framework of DLT-based digital collection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DLT-DCS "Technical framework of DLT-based digital collection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DLT-DCS "Technical framework of DLT-based digital collection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