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ecurity Compendi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ecurity Compendium "ICT Security Compendi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ecurity Compendium "ICT Security Compendi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ecurity Compendium "ICT Security Compendi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