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OTTnu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justification information for draft new TR.OTTnum "The Current Use of E.164 Numbers as Identifiers for OTTs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TD contains the A.5 justification for draft new TR.OTTnum "The Current Use of E.164 Numbers as Identifiers for OTTs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TD contains the A.5 justification information for new TR.OTTnum "The Current Use of E.164 Numbers as Identifiers for OTTs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