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PC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PCM "Permitted call mas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PCM "Permitted call mas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PCM "Permitted call mas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