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45 (V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H.245 (V17) "Control protocol for multimedia communic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H.245 (V17) "Control protocol for multimedia communication" including the following normative references: IETF RFC 3758 (2004), IETF RFC 4571 (2006), IETF RFC 4960 (2007), IETF RFC 5061 (2007), IETF RFC 6083 (2011), IETF RFC 6347 (2012), IETF RFC 6455 (2011), IETF RFC 8261 (2017), IETF RFC 8831 (2021), IETF RFC 8832 (2021), IETF RFC 8841 (2021), IETF RFC 8864 (202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H.245 (V17) "Control protocol for multimedia communica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758 (2004): Stream Control Transmission Protocol (SCTP) Partial Reliability Exten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approved May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71 (2006): Framing Real-time Transport Protocol (RTP) and RTP Control Protocol (RTCP) Packets over Connection-Oriented Transport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6.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960 (2007): Stream Control Transmiss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RFC approved 2007-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061 (2007): Stream Control Transmission Protocol (SCTP) Dynamic Address Reconfigu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Proposed Standard. Approved September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083 (2011): Datagram Transport Layer Security (DTLS) for Stream Control Transmission Protocol (SC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Proposed Standard) approved January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347 (2012): Datagram Transport Layer Security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Proposed Standard (January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455 (2011): The WebSocket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Proposed Standard approved December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61 (2017): Datagram Transport Layer Security (DTLS) Encapsulation of SCTP Packe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in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831 (2021): WebRTC Data Channe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as Internet Standard in January 20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832 (2021): WebRTC Data Channel Establishment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by IESG (Internet Engineering Steering Group) in January 20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841 (2021): Session Description Protocol (SDP) Offer/Answer Procedures for Stream Control Transmission Protocol (SCTP) over Datagram Transport Layer Security (DTLS) Trans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by IESG (Internet Engineering Steering Group) in January 20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864 (2021): Negotiation Data Channels Using the Session Description Protocol (SD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by IESG (Internet Engineering Steering Group) in January 20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758 (200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758 (2004): Stream Control Transmission Protocol (SCTP) Partial Reliability Extens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approved May 200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75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No errat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tewart, R., Xie, Q., Morneault, K., Sharp, C., Schwarzbauer, H., Taylor, T., Rytina, I., Kalla, M., Zhang, L. and V. Paxson, "Stream Control Transmission Protocol", RFC 296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lark, D. and D. Tennenhouse, "Architectural Considerations for a New Generation of Protocols", SIGCOMM 1990 pp. 200-208,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Jungmaier, A., Rescorla, E. and M. Tuexen, "Transport Layer Security over Stream Control Transmission Protocol", RFC 3436, December 200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71 (2006): Framing Real-time Transport Protocol (RTP) and RTP Control Protocol (RTCP) Packets over Connection-Oriented Transpor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6.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7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2006. This text is a Standards Track document.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 standards-track document.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3550]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1] Schulzrinne, H. and S. Casner, "RTP Profile for Audio and Video Conferences with Minimal Control", STD 65,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EDIA] Yon, D. and G. Camarillo, "TCP-Based Media Transport in the Session Description Protocol (SDP)", RFC 4145,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DP] Handley, M., Jacobson, V., and C. Perkins. "SDP: Session Description Protocol", RFC 4566,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4]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05] Huitema, C., "Real Time Control Protocol (RTCP) attribute in Session Description Protocol (SDP)", RFC 3605,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556] Casner, S., "Session Description Protocol (SDP) Bandwidth Modifiers for RTP Control Protocol (RTCP) Bandwidth", RFC 3556, Jul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960 (2007): Stream Control Transmiss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RFC approved 2007-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96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960 has been in existence since 2007. Updated by RFC 6335, RFC 6096, RFC 7053. Obsoletes RFC 3309, RFC 296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This text is a Proposed Standard. These documents have been reviewed extensively in IETF. Updated by RFC 6096, RFC 6335, RFC 7053, RFC 8899. Obsoletes RFC 2960, RFC 3309. Errata exist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960 defines the Stream Control Transmission Protocol (SCTP) and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TU32] "ITU-T Recommendation V.42, "Error-correcting procedures for DCEs using asynchronous-to-synchronous conversion", ITU-T section 8.1.1.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68]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93]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2] Braden, R., Ed., "Requirements for Internet Hosts - Communication Layers", STD 3, RFC 1122,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Ed.,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91] Mogul, J. and S. Deering, "Path MTU discovery", RFC 1191,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81] McCann, J., Deering, S., and J. Mogul, "Path MTU Discovery for IP version 6", RFC 1981,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82] Elz, R. and R. Bush, "Serial Number Arithmetic", RFC 1982,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60] Deering, S. and R. Hinden, "Internet Protocol, 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81] Allman, M., Paxson, V., and W. Stevens, "TCP Congestion Control", RFC 2581,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73] Pastor, J. and M. Belinchon, "Stream Control Transmission Protocol (SCTP) Management Information Base (MIB)", RFC 3873,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91] Hinden, R. and S. Deering, "IP Version 6 Addressing Architecture", RFC 429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1] Kent, S. and K. Seo, "Security Architecture for the Internet Protocol", RFC 430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3]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6] Kaufman, C., Ed., "Internet Key Exchange (IKEv2) Protocol", RFC 4306,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821] Mathis, M. and J. Heffner, "Packetization Layer Path MTU Discovery", RFC 4821, March 200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061 (2007): Stream Control Transmission Protocol (SCTP) Dynamic Address Reconfigur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Proposed Standard. Approved September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06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September 2007. No errata exis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RFC 5061 is one of a suite of document related to the Stream Control Transmission Protocol (SCTP) [RFC 496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122] Braden, R., "Requirements for Internet Hosts - Communication Layers", STD 3, RFC 1122,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82] Elz, R. and R. Bush, "Serial Number Arithmetic", RFC 1982,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60] Deering, S. and R. Hinden, "Internet Protocol, 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60] Stewart, R., Ed., "Stream Control Transmission Protocol", RFC 4960,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895] Tuexen, M., Stewart, R., Lei, P., and E. Rescorla, "Authenticated Chunks for the Stream Control Transmission Protocol (SCTP)", RFC 4895, August 200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083 (2011): Datagram Transport Layer Security (DTLS) for Stream Control Transmission Protocol (SCT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Proposed Standard) approved January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6083&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anuary 2011.  Updated by RFC 8996.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has been in use since January 2011. It is used by WebRTC for data channel transport. Updated by RFC 899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58]  Stewart, R., Ramalho, M., Xie, Q., Tuexen, M., and P. Conrad, "Stream Control Transmission Protocol (SCTP) Partial Reliability Extension", RFC 3758,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7]  Rescorla, E. and N. Modadugu, "Datagram Transport Layer Security", RFC 4347,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95]  Tuexen, M., Stewart, R., Lei, P., and E. Rescorla, "Authenticated Chunks for the Stream Control Transmission Protocol (SCTP)", RFC 489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60]  Stewart, R., "Stream Control Transmission Protocol", RFC 4960,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05]  Rescorla, E., "Keying Material Exporters for Transport Layer Security (TLS)", RFC 5705,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93]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36]  Jungmaier, A., Rescorla, E., and M. Tuexen, "Transport Layer Security over Stream Control Transmission Protocol",  RFC 3436,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061]  Stewart, R., Xie, Q., Tuexen, M., Maruyama, S., and M. Kozuka, "Stream Control Transmission Protocol (SCTP) Dynamic Address Reconfiguration", RFC 5061, September 200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347 (2012): Datagram Transport Layer Security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Proposed Standard (January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34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347 is a Standards Track document. This document has been reviewed extensively in IETF and widely used in real world. Updated by RFC 7507, RFC 7905, RFC 8996. Obsoletes RFC 4347.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D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91] Mogul, J. and S. Deering, "Path MTU discovery", RFC 1191,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1] Kent, S. and K. Seo, "Security Architecture for the Internet Protocol", RFC 430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3] Conta, A., Deering, S., and M. Gupta, Ed., "Internet Control Message Protocol (ICMPv6) for the Internet Protocol Version 6 (IPv6) Specification", RFC 4443,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21] Mathis, M. and J. Heffner, "Packetization Layer Path MTU Discovery", RFC 4821,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98] Paxson, V., Allman, M., Chu, J., and M. Sargent, "Computing TCP's Retransmission Timer", RFC 6298,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GCM] Salowey, J., Choudhury, A., and D. McGrew, "AES Galois Counter Mode (GCM) Cipher Suites for TLS", RFC 5288,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2]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CCP] Kohler, E., Handley, M., and S. Floyd, "Datagram Congestion Control Protocol (DCCP)", RFC 4340,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CCPDTLS] Phelan, T., "Datagram Transport Layer Security (DTLS) over the Datagram Congestion Control Protocol (DCCP)", RFC 5238,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TLS] Modadugu, N. and E. Rescorla, "The Design and Implementation of Datagram TLS", Proceedings of ISOC NDSS 2004,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TLS1] Rescorla, E. and N. Modadugu, "Datagram Transport Layer Security", RFC 4347,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CGCM] Rescorla, E., "TLS Elliptic Curve Cipher Suites with SHA-256/384 and AES Galois Counter Mode (GCM)", RFC 5289,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 IANA, "Transport Layer Security (TLS) Parameters", http://www.iana.org/assignments/tls-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v2] Kaufman, C., Hoffman, P., Nir, Y., and P. Eronen, "Internet Key Exchange Protocol Version 2 (IKEv2)", RFC 5996, Sept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AP] Crispin, M., "INTERNET MESSAGE ACCESS PROTOCOL - VERSION 4rev1", RFC 350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OTURIS] Karn, P. and W. Simpson, "Photuris: Session-Key Management Protocol", RFC 2522,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P] Myers, J. and M. Rose, "Post Office Protocol - Version 3", STD 53, RFC 1939,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P]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HYIPSEC] Bellovin, S., "Guidelines for Specifying the Use of IPsec Version 2", BCP 146, RFC 5406, February 200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455 (2011): The WebSocket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Proposed Standard approved December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45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ategory: Standards Track. Updated by RFC 7936, RFC 8307, RFC 8441 .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ategory: Standards Track.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raf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X3-4.1986]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0-3] National Institute of Standards and Technology, "Secure Hash Standard", FIPS PUB 180-3, October 2008, http://csrc.nist.gov/publications/fips/fips180-3/ fips180-3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28] Leech, M., Ganis, M., Lee, Y., Kuris, R., Koblas, D., and L. Jones, "SOCKS Protocol Version 5", RFC 1928, March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7] Khare, R. and S. Lawrence, "Upgrading to TLS Within 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64] Klyne, G., Nottingham, M., and J. Mogul, "Registration Procedures for Message Header Fields", BCP 90, RFC 386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7] Duerst, M. and M. Suignard, "Internationalized Resource 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D., "Transport Layer Security (TLS) Extensions: Extension Definitions", RFC 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454] Barth, A., "The Web Origin Concept", RFC 6454, December 201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61 (2017): Datagram Transport Layer Security (DTLS) Encapsulation of SCTP Packe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in 20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PR statements submitted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idely used by WebRTC implementations. Updated by: 8899, 899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 component of a series of WebRTC-related RFC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122]  Braden, R., Ed., "Requirements for Internet Hosts - Communication Layers", STD 3, RFC 1122, DOI 10.17487/RFC1122, October 1989, https://www.rfc-editor.org/info/rfc1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 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7]  Rescorla, E. and N. Modadugu, "Datagram Transport Layer Security", RFC 4347, DOI 10.17487/RFC4347, April 2006, https://www.rfc-editor.org/info/rfc4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20]  Tuexen, M., Stewart, R., and P. Lei, "Padding Chunk and Parameter for the Stream Control Transmission Protocol (SCTP)", RFC 4820, DOI 10.17487/RFC4820, March 2007, https://www.rfc-editor.org/info/rfc48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21]  Mathis, M. and J. Heffner, "Packetization Layer Path MTU Discovery", RFC 4821, DOI 10.17487/RFC4821, March 2007, https://www.rfc-editor.org/info/rfc48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60]  Stewart, R., Ed., "Stream Control Transmission Protocol", RFC 4960, DOI 10.17487/RFC4960, September 2007, https://www.rfc-editor.org/info/rfc4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https://www.rfc-editor.org/info/rfc6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20]  Seggelmann, R., Tuexen, M., and M. Williams, "Transport Layer Security (TLS) and Datagram Transport Layer Security (DTLS) Heartbeat Extension", RFC 6520, DOI 10.17487/RFC6520, February 2012, https://www.rfc-editor.org/info/rfc65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CHAN] Jesup, R., Loreto, S., and M. Tuexen, "WebRTC Data Channels", Work in Progress, draft-ietf-rtcweb-data- channel-13, January 2015. [Now RFC 88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91]  Postel, J., "Internet Protocol", STD 5, RFC 791, DOI 10.17487/RFC0791, September 1981, https://www.rfc-editor.org/info/rfc7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74]  Nichols, K., Blake, S., Baker, F., and D. Black, "Definition of the Differentiated Services Field (DS Field) in the IPv4 and IPv6 Headers", RFC 2474, DOI 10.17487/RFC2474, December 1998, https://www.rfc-editor.org/info/rfc24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168]  Ramakrishnan, K., Floyd, S., and D. Black, "The Addition of Explicit Congestion Notification (ECN) to IP", RFC 3168, DOI 10.17487/RFC3168, September 2001, https://www.rfc-editor.org/info/rfc31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58]  Stewart, R., Ramalho, M., Xie, Q., Tuexen, M., and P.  Conrad, "Stream Control Transmission Protocol (SCTP) Partial Reliability Extension", RFC 3758, DOI 10.17487/RFC3758, May 2004, https://www.rfc-editor.org/info/rfc375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95]  Tuexen, M., Stewart, R., Lei, P., and E. Rescorla, "Authenticated Chunks for the Stream Control Transmission Protocol (SCTP)", RFC 4895, DOI 10.17487/RFC4895, August 2007, https://www.rfc-editor.org/info/rfc48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61]  Stewart, R., Xie, Q., Tuexen, M., Maruyama, S., and M.  Kozuka, "Stream Control Transmission Protocol (SCTP) Dynamic Address Reconfiguration", RFC 5061, DOI 10.17487/RFC5061, September 2007, https://www.rfc-editor.org/info/rfc50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5]  Rosenberg, J., "Interactive Connectivity Establishment (ICE): A Protocol for Network Address Translator (NAT) Traversal for Offer/Answer Protocols", RFC 5245, DOI 10.17487/RFC5245, April 2010, https://www.rfc-editor.org/info/rfc52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25]  Stewart, R., Tuexen, M., and P. Lei, "Stream Control Transmission Protocol (SCTP) Stream Reconfiguration", RFC 6525, DOI 10.17487/RFC6525, February 2012, https://www.rfc-editor.org/info/rfc65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51]  Tuexen, M. and R. Stewart, "UDP Encapsulation of Stream Control Transmission Protocol (SCTP) Packets for End-Host to End-Host Communication", RFC 6951, DOI 10.17487/RFC6951, May 2013, https://www.rfc-editor.org/info/rfc69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96]  Tuexen, M., Seggelmann, R., Stewart, R., and S. Loreto, "Additional Policies for the Partially Reliable Stream Control Transmission Protocol Extension", RFC 7496, DOI 10.17487/RFC7496, April 2015, https://www.rfc-editor.org/info/rfc74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00]  Deering, S. and R. Hinden, "Internet Protocol, Version 6 (IPv6) Specification", STD 86, RFC 8200, DOI 10.17487/RFC8200, July 2017, https://www.rfc-editor.org/info/rfc82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60]  Stewart, R., Tuexen, M., Loreto, S., and R. Seggelmann, "Stream Schedulers and User Message Interleaving for the Stream Control Transmission Protocol", RFC 8260, November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TC-OVERVIEW] Alvestrand, H., "Overview: Real Time Protocols for Browser-based Applications", Work in Progress, draft-ietf- rtcweb-overview-18, March 2017. [Now RFC 88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831 (2021): WebRTC Data Channe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as Internet Standard in January 202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83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No errat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 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58]  Stewart, R., Ramalho, M., Xie, Q., Tuexen, M., and P. Conrad, "Stream Control Transmission Protocol (SCTP) Partial Reliability Extension", RFC 3758, DOI 10.17487/RFC3758, May 2004, https://www.rfc-editor.org/info/rfc375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20]  Tuexen, M., Stewart, R., and P. Lei, "Padding Chunk and Parameter for the Stream Control Transmission Protocol (SCTP)", RFC 4820, DOI 10.17487/RFC4820, March 2007, https://www.rfc-editor.org/info/rfc48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21]  Mathis, M. and J. Heffner, "Packetization Layer Path MTU Discovery", RFC 4821, DOI 10.17487/RFC4821, March 2007, https://www.rfc-editor.org/info/rfc48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60]  Stewart, R., Ed., "Stream Control Transmission Protocol", RFC 4960, DOI 10.17487/RFC4960, September 2007,https://www.rfc-editor.org/info/rfc4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61]  Stewart, R., Xie, Q., Tuexen, M., Maruyama, S., and M. Kozuka, "Stream Control Transmission Protocol (SCTP) Dynamic Address Reconfiguration", RFC 5061, DOI 10.17487/RFC5061, September 2007, https://www.rfc-editor.org/info/rfc50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25]  Stewart, R., Tuexen, M., and P. Lei, "Stream Control Transmission Protocol (SCTP) Stream Reconfiguration", RFC 6525, DOI 10.17487/RFC6525, February 2012, https://www.rfc-editor.org/info/rfc65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96]  Tuexen, M., Seggelmann, R., Stewart, R., and S. Loreto, "Additional Policies for the Partially Reliable Stream Control Transmission Protocol Extension", RFC 7496, DOI 10.17487/RFC7496, April 2015, https://www.rfc-editor.org/info/rfc74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60]  Stewart, R., Tuexen, M., Loreto, S., and R. Seggelmann,"Stream Schedulers and User Message Interleaving for the Stream Control Transmission Protocol", RFC 8260, DOI 10.17487/RFC8260, November 2017, https://www.rfc-editor.org/info/rfc82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61]  Tuexen, M., Stewart, R., Jesup, R., and S. Loreto,"Datagram Transport Layer Security (DTLS) Encapsulation of SCTP Packets", RFC 8261, DOI 10.17487/RFC8261, November 2017, https://www.rfc-editor.org/info/rfc8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5]  Keranen, A., Holmberg, C., and J. Rosenberg, "Interactive Connectivity Establishment (ICE): A Protocol for Network Address Translator (NAT) Traversal", RFC 8445, DOI 10.17487/RFC8445, July 2018,https://www.rfc-editor.org/info/rfc84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826]  Rescorla, E., "Security Considerations for WebRTC", RFC 8826, DOI 10.17487/RFC8826, January 2021,https://www.rfc-editor.org/info/rfc88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827]  Rescorla, E., "WebRTC Security Architecture", RFC 8827,DOI 10.17487/RFC8827, January 2021,https://www.rfc-editor.org/info/rfc88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829]  Uberti, J., Jennings, C., and E. Rescorla, Ed.,"JavaScript Session Establishment Protocol (JSEP)", RFC 8829, DOI 10.17487/RFC8829, January 2021, https://www.rfc-editor.org/info/rfc88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832]  Jesup, R., Loreto, S., and M. Tüxen, "WebRTC Data Channel Establishment Protocol", RFC 8832, DOI 10.17487/RFC8832, January 2021, https://www.rfc-editor.org/info/rfc88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841]  Holmberg, C., Shpount, R., Loreto, S., and G. Camarillo, "Session Description Protocol (SDP) Offer/Answer Procedures for Stream Control Transmission Protocol (SCTP) over Datagram Transport Layer Security (DTLS) Transport", RFC 8841, DOI 10.17487/RFC8841, January 2021, https://www.rfc-editor.org/info/rfc88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2]  Braden, R., Ed., "Requirements for Internet Hosts - Communication Layers", STD 3, RFC 1122, DOI 10.17487/RFC1122, October 1989, https://www.rfc-editor.org/info/rfc1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7]  Rescorla, E. and N. Modadugu, "Datagram Transport Layer Security", RFC 4347, DOI 10.17487/RFC4347, April 2006, https://www.rfc-editor.org/info/rfc4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389]  Rosenberg, J., Mahy, R., Matthews, P., and D. Wing,"Session Traversal Utilities for NAT (STUN)", RFC 5389, DOI 10.17487/RFC5389, October 2008, https://www.rfc-editor.org/info/rfc53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64]  McGrew, D. and E. Rescorla, "Datagram Transport Layer Security (DTLS) Extension to Establish Keys for the Secure Real-time Transport Protocol (SRTP)", RFC 5764, DOI 10.17487/RFC5764, May 2010, https://www.rfc-editor.org/info/rfc57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83]  Tuexen, M., Seggelmann, R., and E. Rescorla, "Datagram Transport Layer Security (DTLS) for Stream Control Transmission Protocol (SCTP)", RFC 6083, DOI 10.17487/RFC6083, January 2011, https://www.rfc-editor.org/info/rfc60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https://www.rfc-editor.org/info/rfc6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51]  Tuexen, M. and R. Stewart, "UDP Encapsulation of Stream Control Transmission Protocol (SCTP) Packets for End-Host to End-Host Communication", RFC 6951, DOI 10.17487/RFC6951, May 2013, https://www.rfc-editor.org/info/rfc69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LS-DTLS13]Rescorla, E., Tschofenig, H., and N. Modadugu, "The Datagram Transport Layer Security (DTLS) Protocol Version1.3", Work in Progress, Internet-Draft, draft-ietf-tls-dtls13-39, 2 November 2020, https://tools.ietf.org/html/draft-ietf-tls-dtls13-3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832 (2021): WebRTC Data Channel Establishment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by IESG (Internet Engineering Steering Group) in January 202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83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errata exist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 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 https://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60] Stewart, R., Ed., "Stream Control Transmission Protocol", RFC 4960, DOI 10.17487/RFC4960, September 2007, https://www.rfc-editor.org/info/rfc4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6] Cotton, M., Leiba, B., and T. Narten, "Guidelines for Writing an IANA Considerations Section in RFCs", BCP 26, RFC 8126, DOI 10.17487/RFC8126, June 2017, https://www.rfc-editor.org/info/rfc8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61] Tuexen, M., Stewart, R., Jesup, R., and S. Loreto, "Datagram Transport Layer Security (DTLS) Encapsulation of SCTP Packets", RFC 8261, DOI 10.17487/RFC8261, November 2017, https://www.rfc-editor.org/info/rfc8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831] Jesup, R., Loreto, S., and M. Tüxen, "WebRTC Data Channels", RFC 8831, DOI 10.17487/RFC8831, January 2021, https://www.rfc-editor.org/info/rfc88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7] Rescorla, E. and N. Modadugu, "Datagram Transport Layer Security", RFC 4347, DOI 10.17487/RFC4347, April 2006, https://www.rfc-editor.org/info/rfc4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https://www.rfc-editor.org/info/rfc6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455] Fette, I. and A. Melnikov, "The WebSocket Protocol", RFC 6455, DOI 10.17487/RFC6455, December 2011, https://www.rfc-editor.org/info/rfc64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826] Rescorla, E., "Security Considerations for WebRTC", RFC 8826, DOI 10.17487/RFC8826, January 2021, https://www.rfc-editor.org/info/rfc88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827] Rescorla, E., "WebRTC Security Architecture", RFC 8827, DOI 10.17487/RFC8827, January 2021, https://www.rfc-editor.org/info/rfc88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LS-DTLS13] Rescorla, E., Tschofenig, H., and N. Modadugu, "The Datagram Transport Layer Security (DTLS) Protocol Version 1.3", Work in Progress, Internet-Draft, draft-ietf-tls- dtls13-39, 2 November 2020, https://tools.ietf.org/html/draft-ietf-tls-dtls13-3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841 (2021): Session Description Protocol (SDP) Offer/Answer Procedures for Stream Control Transmission Protocol (SCTP) over Datagram Transport Layer Security (DTLS) Transpor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by IESG (Internet Engineering Steering Group) in January 202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84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No errat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93]  Postel, J., "Transmission Control Protocol", STD 7, RFC 793, DOI 10.17487/RFC0793, September 1981, https://www.rfc-editor.org/info/rfc7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 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4]  Rosenberg, J. and H. Schulzrinne, "An Offer/Answer Model with Session Description Protocol (SDP)", RFC 3264, DOI 10.17487/RFC3264, June 2002, https://www.rfc-editor.org/info/rfc32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145]  Yon, D. and G. Camarillo, "TCP-Based Media Transport in the Session Description Protocol (SDP)", RFC 4145, DOI 10.17487/RFC4145, September 2005, https://www.rfc-editor.org/info/rfc41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66]  Handley, M., Jacobson, V., and C. Perkins, "SDP: Session Description Protocol", RFC 4566, DOI 10.17487/RFC4566, July 2006, https://www.rfc-editor.org/info/rfc45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71]  Lazzaro, J., "Framing Real-time Transport Protocol (RTP) and RTP Control Protocol (RTCP) Packets over Connection- Oriented Transport", RFC 4571, DOI 10.17487/RFC4571, July 2006, https://www.rfc-editor.org/info/rfc457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60]  Stewart, R., Ed., "Stream Control Transmission Protocol", RFC 4960, DOI 10.17487/RFC4960, September 2007, https://www.rfc-editor.org/info/rfc4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https://www.rfc-editor.org/info/rfc6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544]  Rosenberg, J., Keranen, A., Lowekamp, B. B., and A. B. Roach, "TCP Candidates with Interactive Connectivity Establishment (ICE)", RFC 6544, DOI 10.17487/RFC6544, March 2012, https://www.rfc-editor.org/info/rfc654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2]  Lennox, J. and C. Holmberg, "Connection-Oriented Media Transport over the Transport Layer Security (TLS) Protocol in the Session Description Protocol (SDP)", RFC 8122, DOI 10.17487/RFC8122, March 2017, https://www.rfc-editor.org/info/rfc8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6]  Cotton, M., Leiba, B., and T. Narten, "Guidelines for Writing an IANA Considerations Section in RFCs", BCP 26, RFC 8126, DOI 10.17487/RFC8126, June 2017, https://www.rfc-editor.org/info/rfc8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61]  Tuexen, M., Stewart, R., Jesup, R., and S. Loreto, "Datagram Transport Layer Security (DTLS) Encapsulation of SCTP Packets", RFC 8261, DOI 10.17487/RFC8261, November 2017, https://www.rfc-editor.org/info/rfc8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842]  Holmberg, C. and R. Shpount, "Session Description Protocol (SDP) Offer/Answer Considerations for Datagram Transport Layer Security (DTLS) and Transport Layer Security (TLS)", RFC 8842, DOI 10.17487/RFC8842, January 2021, https://www.rfc-editor.org/info/rfc88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859]  Nandakumar, S., "A Framework for Session Description Protocol (SDP) Attributes When Multiplexing", RFC 8859, DOI 10.17487/RFC8859, January 2021, https://www.rfc-editor.org/info/rfc88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5]  Keranen, A., Holmberg, C., and J. Rosenberg, "Interactive Connectivity Establishment (ICE): A Protocol for Network Address Translator (NAT) Traversal", RFC 8445, DOI 10.17487/RFC8445, July 2018, https://www.rfc-editor.org/info/rfc84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8831]  Jesup, R., Loreto, S., and M. Tüxen, "WebRTC Data Channels", RFC 8831, DOI 10.17487/RFC8831, January 2021, https://www.rfc-editor.org/info/rfc883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8832]  Jesup, R., Loreto, S., and M. Tüxen, "WebRTC Data Channel Establishment Protocol", RFC 8832, DOI 10.17487/RFC8832, January 2021, https://www.rfc-editor.org/info/rfc883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864]  Drage, K., Makaraju, M., Ejzak, R., Marcon, J., and R. Even, Ed., "Negotiation Data Channels Using the Session Description Protocol (SDP)", RFC 8864, DOI 10.17487/RFC8864, January 2021, https://www.rfc-editor.org/info/rfc8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864 (2021): Negotiation Data Channels Using the Session Description Protocol (SD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by IESG (Internet Engineering Steering Group) in January 202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o allow H.245 to signal the support of the CLUE protocol and to establish a CLUE over WebRTC data channel which in turn uses SCTP / DT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86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No errat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 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4] Rosenberg, J. and H. Schulzrinne, "An Offer/Answer Model with Session Description Protocol (SDP)", RFC 3264, DOI 10.17487/RFC3264, June 2002, https://www.rfc-editor.org/info/rfc32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 https://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60] Stewart, R., Ed., "Stream Control Transmission Protocol", RFC 4960, DOI 10.17487/RFC4960, September 2007, https://www.rfc-editor.org/info/rfc4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RFC5234, January 2008, https://www.rfc-editor.org/info/rfc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25] Stewart, R., Tuexen, M., and P. Lei, "Stream Control Transmission Protocol (SCTP) Stream Reconfiguration", RFC 6525, DOI 10.17487/RFC6525, February 2012, https://www.rfc-editor.org/info/rfc65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831] Jesup, R., Loreto, S., and M. Tüxen, "WebRTC Data Channels", RFC 8831, DOI 10.17487/RFC8831, January 2021, https://www.rfc-editor.org/info/rfc88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832] Jesup, R., Loreto, S., and M. Tüxen, "WebRTC Data Channel Establishment Protocol", RFC 8832, DOI 10.17487/RFC8832, January 2021, https://www.rfc-editor.org/info/rfc88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841] Holmberg, C., Shpount, R., Loreto, S., and G. Camarillo, "Session Description Protocol (SDP) Offer/Answer Procedures for Stream Control Transmission Protocol (SCTP) over Datagram Transport Layer Security (DTLS) Transport", RFC 8841, DOI 10.17487/RFC8841, January 2021, https://www.rfc-editor.org/info/rfc88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859] Nandakumar, S., "A Framework for Session Description Protocol (SDP) Attributes When Multiplexing", RFC 8859, DOI 10.17487/RFC8859, January 2021, https://www.rfc-editor.org/info/rfc88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866] Begen, A., Kyzivat, P., Perkins, C., and M. Handley, "SDP: Session Description Protocol", RFC 8866, DOI 10.17487/RFC8866, January 2021, https://www.rfc-editor.org/info/rfc88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75] Campbell, B., Ed., Mahy, R., Ed., and C. Jennings, Ed., "The Message Session Relay Protocol (MSRP)", RFC 4975, DOI 10.17487/RFC4975, September 2007, https://www.rfc-editor.org/info/rfc4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455] Fette, I. and A. Melnikov, "The WebSocket Protocol", RFC 6455, DOI 10.17487/RFC6455, December 2011, https://www.rfc-editor.org/info/rfc64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850] Holmberg, C., "Controlling Multiple Streams for Telepresence (CLUE) Protocol Data Channel", RFC 8850, DOI 10.17487/RFC8850, January 2021, https://www.rfc-editor.org/info/rfc88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855] Camarillo, G., Drage, K., Kristensen, T., Ott, J., and C. Eckel, "The Binary Floor Control Protocol (BFCP)", RFC 8855, DOI 10.17487/RFC8855, January 2021, https://www.rfc-editor.org/info/rfc88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873] Recio, JM., Ed. and C. Holmberg, "Message Session Relay Protocol (MSRP) over Data Channels", RFC 8873, DOI 10.17487/RFC8873, January 2021, https://www.rfc-editor.org/info/rfc88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38] International Telecommunication Union, "Procedures for real-time Group 3 facsimile communication over IP networks", ITU-T Recommendation T.38, November 2015, https://www.itu.int/rec/T-REC-T.38-201511-I/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RtcAPI] Jennings, C., Boström, H., and J-I. Bruaroey, "WebRTC 1.0: Real-time Communication Between Browsers", W3C Proposed Recommendation, https://www.w3.org/TR/webrtc/.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