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CNM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CNMMS "Requirements and architecture for ICN-based mobile multimedi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CNMMS "Requirements and architecture for ICN-based mobile multimedi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CNMMS "Requirements and architecture for ICN-based mobile multimedi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