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ACC-AU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ACC-AUD "Technical Paper: Methods for improving the intelligibility of audio (or speec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ACC-AUD "Technical Paper: Methods for improving the intelligibility of audio (or speec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ACC-AUD "Technical Paper: Methods for improving the intelligibility of audio (or speec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