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ACC-MMSIG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ACC-MMSIGN "Abstract language for multimedia sig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ACC-MMSIGN "Abstract language for multimedia sig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ACC-MMSIGN "Abstract language for multimedia sig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