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721 (V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721 (V3) "IPTV terminal devices: Basic mode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721 (V3) "IPTV terminal devices: Basic model" including the following normative references: IETF RFC 3376 (2002), IETF RFC 4604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721 (V3) "IPTV terminal devices: Basic mode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76 (2002): Internet Group Management Protocol, Version 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on Octo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is well-known as a protocol to report their IP multicast group memberships to neighboring multicast routers for IPv4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04 (2006): Using Internet Group Management Protocol Version 3 (IGMPv3) and Multicast Listener Discovery Protocol Version 2 (MLDv2) for Source-Specific Multica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Proposed Standard (standards track) RFC approved August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is well-known as the Internet Group Management Protocol Version 3 (IGMPv3) and the Multicast Listener Discovery Protocol Version 2 (MLDv2) that allow a host to inform its neighboring routers of its desire to receive IPv4 and IPv6 multicast transmissions, respectively. This document updates the IGMPv3 and MLDv2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376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76 (2002): Internet Group Management Protocol, Version 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on October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is well-known as a protocol to report their IP multicast group memberships to neighboring multicast routers for IPv4 syste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7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2002, obsolescing RFC 2236. Updates RFC 2236. Updated by RFC 460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376 was published in October 2002 and defines version 3 of the protocol IGMP and is required for deployment of multicast network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76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ttp://www.iana.org/assignments/igmp-type-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ering, S., "Host Extensions for IP Multicasting", STD 5, RFC 1112,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atz, D., "IP Router Alert Option," RFC 2113,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enner, W., "Internet Group Management Protocol, Version 2", RFC 2236,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enner, B., "IANA Considerations for IPv4 Internet Group Management Protocol (IGMP)", BCP 57, RFC 3228,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Borman, D. and C.  Partridge, "Computing the Internet checksum", RFC 1071, Sept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Thaler, D., B. Fenner, and B. Quinn, "Socket Interface Extensions for Multicast Source Filters", Work in Progress. ITU-T Recommendation T.140 (1998) - Text conversation protocol for multimedia application, with amendment 1,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hattacharyya, S., et. al., "An Overview of Source-Specific Multicast (SS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eering, S., Fenner, W. and B. Haberman, "Multicast Listener Discovery (MLD) for IPv6", RFC 2710,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Vida, R., L. Costa, S. Fdida, S. Deering, B. Fenner, I. Kouvelas, and B. Haberman, "Multicast Listener Discovery Version 2 (MLDv2) for IPv6", Work in Progres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04 (2006): Using Internet Group Management Protocol Version 3 (IGMPv3) and Multicast Listener Discovery Protocol Version 2 (MLDv2) for Source-Specific Multicas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Proposed Standard (standards track) RFC approved August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is well-known as the Internet Group Management Protocol Version 3 (IGMPv3) and the Multicast Listener Discovery Protocol Version 2 (MLDv2) that allow a host to inform its neighboring routers of its desire to receive IPv4 and IPv6 multicast transmissions, respectively. This document updates the IGMPv3 and MLDv2 specif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2006, obsolescing RFC 3810. It updates RFC 3376, RFC 3810. There are no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604 was published in August 2006 and defines version 3 of the protocol IGMP and version 2 of the multicast listener discovery protocol is required for deployment of multicast networks. RFC 4604 updates the IGMPv3 and MLDv2 specification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604 is a basic component of the basic suite of internet protocols and standards and is widely used by the internet commun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GMPv2] Fenner, W., "Internet Group Management Protocol, Version 2", RFC 2236,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GMPv3] Cain, B., Deering, S., Kouvelas, I., Fenner, B., and A. Thyagarajan, "Internet Group Management Protocol, Version 3", RFC 3376,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FAPI] Thaler, D., Fenner, B., and B. Quinn, "Socket Interface Extensions for Multicast Source Filters", RFC 367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12] Deering, S., "Host extensions for IP multicasting", STD 5, RFC 1112,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M] Holbrook, H. and B. Cain, "Source-Specific Multicast for IP", RFC 4607,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LDv2] Vida, R. and L. Costa, "Multicast Listener Discovery Version 2 (MLDv2) for IPv6", RFC 3810,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0] Deering, S., Fenner, W., and B. Haberman, "Multicast Listener Discovery (MLD) for IPv6", RFC 2710,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ALLOC] Internet Assigned Numbers Authority, http://www.iana.org/assignments/multicast-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306] Haberman, B. and D. Thaler, "Unicast-Prefix-based IPv6 Multicast Addresses", RFC 3306, August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