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AEH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AEHH "Audio enhancement for the hard-of-hea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AEHH "Audio enhancement for the hard-of-hea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AEHH "Audio enhancement for the hard-of-hea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