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761 (V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761 (V4) "Nested context language (NCL) and Ginga-NC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761 (V4) "Nested context language (NCL) and Ginga-NC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761 (V4) "Nested context language (NCL) and Ginga-NC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