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701.25 (ex H.ACC-GAP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.701.25 (ex H.ACC-GAP) "Guidance on the audio presentation of text in videos, including captions, subtitles and other on-screen tex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.701.25 (ex H.ACC-GAP) "Guidance on the audio presentation of text in videos, including captions, subtitles and other on-screen tex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.701.25 (ex H.ACC-GAP) "Guidance on the audio presentation of text in videos, including captions, subtitles and other on-screen tex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