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05.1 (ex H.IPTV-LSF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705.1 (ex H.IPTV-LSFA) "Layered specification for the IPTV service platform functional architecture based on open service cap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705.1 (ex H.IPTV-LSFA) "Layered specification for the IPTV service platform functional architecture based on open service cap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705.1 (ex H.IPTV-LSFA) "Layered specification for the IPTV service platform functional architecture based on open service cap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