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EC-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EC-RM "Requirements and metadata for digitization of ethnic costume patter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EC-RM "Requirements and metadata for digitization of ethnic costume patter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EC-RM "Requirements and metadata for digitization of ethnic costume patter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