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ACC-AM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STP-ACC-AM (V3) "Guidelines for accessible 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STP-ACC-AM (V3) "Guidelines for accessible 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STP-ACC-AM (V3) "Guidelines for accessible 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