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UHD-Colou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STP-UHD-Colour "Use-cases of colorimetry for telemedicine systems using ultra-high definition im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STP-UHD-Colour "Use-cases of colorimetry for telemedicine systems using ultra-high definition im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STP-UHD-Colour "Use-cases of colorimetry for telemedicine systems using ultra-high definition im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