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BHQ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BHQ-UC "Use cases of brain healthcare quoti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BHQ-UC "Use cases of brain healthcare quoti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BHQ-UC "Use cases of brain healthcare quoti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