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STP-ACC-A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STP-ACC-AI "Guidelines on the use of AI for ICT accessibi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STP-ACC-AI "Guidelines on the use of AI for ICT accessibi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STP-ACC-AI "Guidelines on the use of AI for ICT accessibi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