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DES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DES.7 "IPTV Terminal Device: Home gateway integrat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DES.7 "IPTV Terminal Device: Home gateway integrat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DES.7 "IPTV Terminal Device: Home gateway integrat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