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ICHE-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ICHE-RC "Requirements and classification for digitization of intangible cultural heritage el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ICHE-RC "Requirements and classification for digitization of intangible cultural heritage el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ICHE-RC "Requirements and classification for digitization of intangible cultural heritage el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