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80.3 (ex F.TCUR-UH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80.3 (ex F.TCUR-UHD) "Use cases and requirements for ultra-high-definition teleconsulting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80.3 (ex F.TCUR-UHD) "Use cases and requirements for ultra-high-definition teleconsulting system" including the following normative references: IETF RFC 3550 (2003), IETF RFC 7826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80.3 (ex F.TCUR-UHD) "Use cases and requirements for ultra-high-definition teleconsulting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reaming media service subsystem of the UHD remote consultation system supports RTP protocol. In this recommendation, the name of the protocol RTP is mentioned. For specific protocol requirements, refer to this referenced standard RFC3550(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826 (2016): Real-Time Streaming Protocol Version 2.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December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reaming media service subsystem of the UHD remote consultation system supports RTSP protocol. In this recommendation, the name of the protocol RTSP is mentioned. For specific protocol requirements, refer to this referenced standard RFC 7826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reaming media service subsystem of the UHD remote consultation system supports RTP protocol. In this recommendation, the name of the protocol RTP is mentioned. For specific protocol requirements, refer to this referenced standard RFC3550(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826 (2016): Real-Time Streaming Protocol Version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December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reaming media service subsystem of the UHD remote consultation system supports RTSP protocol. In this recommendation, the name of the protocol RTSP is mentioned. For specific protocol requirements, refer to this referenced standard RFC 7826 (201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draft-ietf-mmusic-rfc2326bis&amp;submit=draft&amp;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February 2014, published 2016. Formerly draft-ietf-mmusic-rfc2326bis-40. Obsoletes RFC 2326.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December 2016. No errata exist. Obsoletes RFC 232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pub-180-2]  National Institute of Standards and Technology (NIST),  "Federal Information Processing Standards Publications (FIPS PUBS) 180-2: Secure Hash Standard",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04 (work in progress),   Jan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music-rtsp-nat] Goldberg, J., Westerlund, M., and T. Zeng, "A Network Address Translator (NAT) Traversal Mechanism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led by Real-Time Streaming Protocol (RTSP)", draft-ietf-mmusic-rtsp-nat-20 (work in progress),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11]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30]  Arkko, J., Carrara, E., Lindholm, F., Naslund, M., and K.  Norrman, "MIKEY: Multimedia Internet KEYing", RFC 383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91]  Hinden, R. and S. Deering, "IP Version 6 Addressing 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95]  Hansen, T., Hardie, T., and L. Masinter, "Guidelines and Registration Procedures for New URI Schemes", BCP 35, 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71]  Lazzaro, J., "Framing Real-time Transport Protocol (RTP)  and RTP Control Protocol (RTCP) Packets over Connection-Oriented Transport", RFC 4571,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5]  Ott, J., Wenger, S., Sato, N., Burmeister, C., and J. Rey, "Extended RTP Profile for Real-time Transport Control Protocol (RTCP)-Based Feedback (RTP/AVPF)", RFC 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8]  Ignjatic, D., Dondeti, L., Audet, F., and P. Lin, "MIKEY- RSA-R: An Additional Mode of Key Distribution in Multimedia Internet KEYing (MIKEY)", RFC 4738,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4]  Ott, J. and E. Carrara, "Extended Secure RTP Profile for Real-time Transport Control Protocol (RTCP)-Based Feedback (RTP/SAVPF)", RFC 512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1]  Perkins, C. and M. Westerlund, "Multiplexing RTP Data and Control Packets on a Single Port", 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88]  Camarillo, G. and H. Schulzrinne, "The Session Description Protocol (SDP) Grouping Framework", RFC 5888,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38]  Freed, N., Klensin, J., and T. Hansen, "Media Type Specifications and Registration Procedures", BCP 13, 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E_TC] Society of Motion Picture and Television Engineers, "SMPTE Standard for Television -- Time and Control Code, 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M-1-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26234] Third Generation Partnership Project (3GPP), "Transparent  end-to-end Packet-switched Streaming Service (PSS); Protocols and codecs; Technical Specification 26.23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10 (work in progress),   March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3818-6.1995]  International Organization for Standardization, "Information technology - Generic coding of moving  pictures and associated audio information - part 6: Extension for digital storage media and control", ISO Draft Standard 13818-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0]  International Organization for Standardization, "Data elements and interchange formats - Information interchange  - Representation of dates and times", ISO/IEC Standard 8601,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8]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6]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63]  Srisuresh, P. and M. Holdrege, "IP Network Address Translator (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4]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45]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7]  Arkko, J., Lindholm, F., Naslund, M., Norrman, K., and E. Carrara, "Key Management Extensions for Session Description Protocol (SDP) and Real Time Streaming  Protocol (RTSP)", RFC 456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8]  Rey, J., Leon, D., Miyazaki, A., Varsa, V., and R.  Hakenberg, "RTP Retransmission Payload Format", RFC 4588,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5]  Casner, S., "Media Type Registration of RTP Payload 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6]  Casner, S., "Media Type Registration of Payload Formats in the RTP Profile for Audio and Video Conferences", RFC 4856,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4]  Wenger, S., Chandra, U., Westerlund, M., and B. Burman,  "Codec Control Messages in the RTP Audio-Visual Profile with Feedback (AVPF)", RFC 510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89]  Rosenberg, J., Mahy, R., Matthews, P., and D. Wing, "Session Traversal Utilities for NAT (STUN)", RFC 5389,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3]  Schierl, T. and S. Wenger, "Signaling Media Decoding Dependency in the Session Description Protocol (SDP)", RFC 5583,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Burbank, J., and W. Kasch, "Network Time Protocol Version 4: Protocol and Algorithms 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ns98]  Stevens, W., "Unix Networking Programming - Volume 1, second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te: draft-ietf-mmusic-rfc2326bis-40 is in state MISSREF due to a normative reference to ietf-avtcore-rtp-circuit-breakers. This reference will be downgraded to an informative reference allowing RTSP2.0 to become an RFC. In anticipation ietf-avtcore-rtp-circuit-breakers has been moved to the informational references section in clause 8 (abov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