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6.13 (ex F.IMC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6.13 (ex F.IMCS) "Requirements for smart speaker based intelligent multimedia communicat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6.13 (ex F.IMCS) "Requirements for smart speaker based intelligent multimedia communicat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6.13 (ex F.IMCS) "Requirements for smart speaker based intelligent multimedia communicat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