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19 (ex F.AI-FAS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19 (ex F.AI-FASD) "Framework for audio structuralizing based on deep neural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19 (ex F.AI-FASD) "Framework for audio structuralizing based on deep neural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19 (ex F.AI-FASD) "Framework for audio structuralizing based on deep neural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