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6 (ex F.AI-ILIC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6 (ex F.AI-ILICSS) "Technical requirements and evaluation methods of intelligent levels of intelligent customer servi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6 (ex F.AI-ILICSS) "Technical requirements and evaluation methods of intelligent levels of intelligent customer servi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6 (ex F.AI-ILICSS) "Technical requirements and evaluation methods of intelligent levels of intelligent customer servi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