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C-CRATS-Met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justification information for draft new F.DC-CRATS-Meta "Metadata for cultural relics and artworks tracing system based on distributed ledger technology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TD contains the A.5 justification for draft new F.DC-CRATS-Meta "Metadata for cultural relics and artworks tracing system based on distributed ledger technology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TD contains the A.5 justification information for new F.DC-CRATS-Meta "Metadata for cultural relics and artworks tracing system based on distributed ledger technology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