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TRL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AITRL-Fr "Framework for AI technology readiness level for human fa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AITRL-Fr "Framework for AI technology readiness level for human fa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AITRL-Fr "Framework for AI technology readiness level for human fa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