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MESafF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MESafFra "Evaluation framework of safety and effectiveness of active health data collection terminal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MESafFra "Evaluation framework of safety and effectiveness of active health data collection terminal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MESafFra "Evaluation framework of safety and effectiveness of active health data collection terminal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