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7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DVMSF-Edg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DVMSF-Edge "Distributed vehicular multimedia services framework for V2X based edge comput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DVMSF-Edge "Distributed vehicular multimedia services framework for V2X based edge comput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DVMSF-Edge "Distributed vehicular multimedia services framework for V2X based edge comput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